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o para participación en reunión de la CIT/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 participation in IAC meeting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viar a / Send to: </w:t>
      </w:r>
      <w:hyperlink r:id="rId2">
        <w:r>
          <w:rPr>
            <w:rStyle w:val="InternetLink"/>
          </w:rPr>
          <w:t>observers@iacseaturtle.org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Reunión/Meeting: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ellido/ Last name: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bre/ First name: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ganización/ Organization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/ Posit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/ Department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/ 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/ Cit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stado/ State: 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ódigo Postal/ Zip: 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ís/ Country: 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úmero teléfono/ Phone Number: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Número fax/ Fax Numbe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/ E-mail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/ Date: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rs@iacseaturtl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57:00Z</dcterms:created>
  <dc:creator>admin</dc:creator>
  <dc:description/>
  <cp:keywords/>
  <dc:language>en-US</dc:language>
  <cp:lastModifiedBy>admin</cp:lastModifiedBy>
  <dcterms:modified xsi:type="dcterms:W3CDTF">2007-01-17T17:35:00Z</dcterms:modified>
  <cp:revision>4</cp:revision>
  <dc:subject/>
  <dc:title>Registro para participación en reunión de la CIT/ </dc:title>
</cp:coreProperties>
</file>